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 xml:space="preserve">DECIZIE DE ATRIBUIR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</w:p>
    <w:p>
      <w:pPr>
        <w:pStyle w:val="Normal"/>
        <w:shd w:fill="F2F2F2" w:val="clear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  <w:t>REFERINȚE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gramul Operation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gramul Operațional Capital Uman 2014-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numire proiec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Dezvoltarea spiritului antreprenorial al studentilor si al competitivitatii noilor intreprinderi din Romania, in conditiile unui acces la piata fortei de munca sustenabil si flexibil (FutureBiz)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od SMI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12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numire administrator de gr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ract de subvenți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/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numire benefici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SRL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numire achiziție (obiect, cantitate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pul contractulu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0" w:name="__Fieldmark__0_3990008021"/>
            <w:bookmarkStart w:id="1" w:name="__Fieldmark__0_3990008021"/>
            <w:bookmarkEnd w:id="1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urnizare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2" w:name="__Fieldmark__1_3990008021"/>
            <w:bookmarkStart w:id="3" w:name="__Fieldmark__1_3990008021"/>
            <w:bookmarkEnd w:id="3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ervici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loarea estimata (lei cu TV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D9D9D9" w:val="clear"/>
        <w:spacing w:lineRule="auto" w:line="360"/>
        <w:ind w:firstLine="357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  <w:t>CAPITOLUL 1: Date despre procedura</w:t>
      </w:r>
    </w:p>
    <w:p>
      <w:pPr>
        <w:pStyle w:val="Normal"/>
        <w:spacing w:lineRule="auto" w:line="360"/>
        <w:ind w:left="714" w:hanging="0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În intervalul ………………………, …….SRL a transmis solicitări de oferta următorilor operatori economici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0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r. de înregistrare cerere oferta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numire ofertant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shd w:fill="D9D9D9" w:val="clear"/>
        <w:spacing w:lineRule="auto" w:line="360"/>
        <w:ind w:firstLine="357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  <w:t>CAPITOLUL 2: Modul de evaluarea ofertelor/ surselor de preț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rificarea specificațiilor tehnice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3"/>
        <w:gridCol w:w="2453"/>
        <w:gridCol w:w="245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Denumire produs/serviciu si caracteristi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36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rificarea încadrării în valoarea estimată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3"/>
        <w:gridCol w:w="2453"/>
        <w:gridCol w:w="245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Denumire produs/serviciu - Pre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cs="Calibri Light"/>
                <w:b/>
                <w:b/>
                <w:sz w:val="22"/>
                <w:szCs w:val="22"/>
              </w:rPr>
            </w:pPr>
            <w:r>
              <w:rPr>
                <w:rFonts w:cs="Calibri Light"/>
                <w:b/>
                <w:sz w:val="22"/>
                <w:szCs w:val="22"/>
              </w:rPr>
              <w:t>Ofertant 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  <w:t>Valoarea estimată (conform plan de afaceri) – lei cu T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  <w:t xml:space="preserve">Prețul </w:t>
            </w:r>
          </w:p>
          <w:p>
            <w:pPr>
              <w:pStyle w:val="Subtitle"/>
              <w:spacing w:lineRule="auto" w:line="360" w:before="0" w:after="60"/>
              <w:rPr/>
            </w:pPr>
            <w:r>
              <w:rPr>
                <w:rFonts w:cs="Calibri Light"/>
                <w:sz w:val="22"/>
                <w:szCs w:val="22"/>
              </w:rPr>
              <w:t>(lei cu TV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cs="Calibri Light"/>
                <w:sz w:val="22"/>
                <w:szCs w:val="22"/>
              </w:rPr>
            </w:pPr>
            <w:r>
              <w:rPr>
                <w:rFonts w:cs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D9D9D9" w:val="clear"/>
        <w:spacing w:lineRule="auto" w:line="360"/>
        <w:ind w:firstLine="357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  <w:shd w:fill="D9D9D9" w:val="clear"/>
        </w:rPr>
        <w:t>CAPITOLUL 3: Concluzii si semnaturi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În urma analizării ofertelor/surselor de preț, contractul de achiziție având  ca obiect ……………………………. va fi încheiat cu ……………………., cu propunerea financiară de ……………………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ntul este autorizat conform legii pentru desfasurarea activitatii/prestarea serviciului/furnizarea bunurilor ce fac obiectul contractului de achizitie. 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probat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</w:t>
      </w:r>
      <w:r>
        <w:rPr>
          <w:rFonts w:cs="Calibri Light" w:ascii="Calibri Light" w:hAnsi="Calibri Light"/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ume și prenum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dministrator</w:t>
      </w:r>
    </w:p>
    <w:sectPr>
      <w:type w:val="nextPage"/>
      <w:pgSz w:w="11906" w:h="16838"/>
      <w:pgMar w:left="1134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eastAsia="Calibri" w:cs="Times New Roman;Times New Roman P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;Times New Roman PS" w:cs="Tahoma"/>
      <w:sz w:val="16"/>
      <w:szCs w:val="16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BodyTextChar">
    <w:name w:val="Body Text Char"/>
    <w:qFormat/>
    <w:rPr>
      <w:rFonts w:ascii="Arial" w:hAnsi="Arial" w:eastAsia="Times New Roman;Times New Roman P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38" w:before="280" w:after="280"/>
    </w:pPr>
    <w:rPr>
      <w:rFonts w:ascii="Verdana" w:hAnsi="Verdana" w:cs="Verdana"/>
      <w:sz w:val="14"/>
      <w:szCs w:val="14"/>
      <w:lang w:val="en-US"/>
    </w:rPr>
  </w:style>
  <w:style w:type="paragraph" w:styleId="Instruct">
    <w:name w:val="instruct"/>
    <w:basedOn w:val="Normal"/>
    <w:qFormat/>
    <w:pPr>
      <w:widowControl w:val="false"/>
      <w:suppressAutoHyphens w:val="false"/>
      <w:autoSpaceDE w:val="false"/>
      <w:spacing w:before="40" w:after="40"/>
    </w:pPr>
    <w:rPr>
      <w:rFonts w:ascii="Trebuchet MS;Trebuchet MS" w:hAnsi="Trebuchet MS;Trebuchet MS" w:cs="Arial"/>
      <w:i/>
      <w:iCs/>
      <w:sz w:val="18"/>
      <w:szCs w:val="21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ahoma" w:hAnsi="Tahoma" w:cs="Tahoma"/>
      <w:szCs w:val="24"/>
      <w:lang w:val="en-US"/>
    </w:rPr>
  </w:style>
  <w:style w:type="paragraph" w:styleId="NormalIndent">
    <w:name w:val="Normal Indent"/>
    <w:basedOn w:val="Normal"/>
    <w:qFormat/>
    <w:pPr>
      <w:suppressAutoHyphens w:val="false"/>
      <w:spacing w:before="240" w:after="0"/>
      <w:ind w:left="1701" w:hanging="0"/>
      <w:jc w:val="both"/>
    </w:pPr>
    <w:rPr>
      <w:rFonts w:ascii="Optima;Malgun Gothic" w:hAnsi="Optima;Malgun Gothic" w:cs="Optima;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ahoma" w:hAnsi="Tahoma" w:cs="Tahom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Times New Roman;Times New Roman P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6:00Z</dcterms:created>
  <dc:creator>Emma</dc:creator>
  <dc:description/>
  <cp:keywords/>
  <dc:language>en-US</dc:language>
  <cp:lastModifiedBy>Cristina Ogescu</cp:lastModifiedBy>
  <cp:lastPrinted>2018-01-09T13:26:00Z</cp:lastPrinted>
  <dcterms:modified xsi:type="dcterms:W3CDTF">2022-09-06T15:06:00Z</dcterms:modified>
  <cp:revision>2</cp:revision>
  <dc:subject/>
  <dc:title>PROCES VERBAL DE ADJUDECARE SI EVALUARE A OFERTELOR</dc:title>
</cp:coreProperties>
</file>